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У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у міського благоустро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вчого органу Київської міської рад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иївської міської державної адміністрації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>виконувач обов’язків директора</w:t>
      </w:r>
      <w:r>
        <w:rPr>
          <w:sz w:val="28"/>
          <w:szCs w:val="28"/>
          <w:lang w:val="ru-RU"/>
        </w:rPr>
        <w:t xml:space="preserve"> С. МАРИЩЕН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_______» ________2022 рок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РІЄНТОВН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сультацій з громадськістю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рі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1"/>
        <w:gridCol w:w="2693"/>
        <w:gridCol w:w="1985"/>
        <w:gridCol w:w="3260"/>
        <w:gridCol w:w="33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тання або проект нормативно-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хід, що проводитиметься у рамках консультацій з громадськістю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рок проведення консультац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інтересовані сторони</w:t>
            </w:r>
            <w:r>
              <w:rPr>
                <w:lang w:val="ru-RU"/>
              </w:rPr>
              <w:t>, яких планується залучити до консультаці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нтактні дані особи/структурного підрозділу, відповідального за проведення консультацій (телефон,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Київської міської ради «Про Правила благоустрою території міста Киє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 з громадськ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но до законодавства не менше місячного термі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ізні верстви населенн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правового забезпечення Департаменту міського благоустрою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юк Л.В. Liudmyla.Danyliuk@kmda.gov.ua</w:t>
            </w:r>
          </w:p>
          <w:p>
            <w:pPr>
              <w:pStyle w:val="Normal"/>
              <w:jc w:val="center"/>
              <w:rPr/>
            </w:pPr>
            <w:r>
              <w:rPr/>
              <w:t>(044) 293 12 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ішення Київської міської ради «Про затвердження Порядку </w:t>
            </w:r>
            <w:r>
              <w:rPr>
                <w:bCs/>
                <w:shd w:fill="FFFFFF" w:val="clear"/>
              </w:rPr>
              <w:t>видачі дозволів на порушення об’єктів благоустрою або відмови в їх видачі, переоформлення, анулювання дозволів у місті Києві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 з громадськ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но до законодавства не менше місячного термі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ізні верстви населенн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правового забезпечення Департаменту міського благоустрою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юк Л.В. Liudmyla.Danyliuk@kmda.gov.ua</w:t>
            </w:r>
          </w:p>
          <w:p>
            <w:pPr>
              <w:pStyle w:val="Normal"/>
              <w:jc w:val="center"/>
              <w:rPr/>
            </w:pPr>
            <w:r>
              <w:rPr/>
              <w:t>(044) 293 12 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Київської міської ради «Про порядок проїзду спеціального транспорту на території, облаштованій засобами обмеження транспортного та пішохідного потоку, в місті Києв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 з громадськ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но до законодавства не менше місячного термі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ізні верстви населенн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правового забезпечення Департаменту міського благоустрою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юк Л.В. Liudmyla.Danyliuk@kmda.gov.ua</w:t>
            </w:r>
          </w:p>
          <w:p>
            <w:pPr>
              <w:pStyle w:val="Normal"/>
              <w:jc w:val="center"/>
              <w:rPr/>
            </w:pPr>
            <w:r>
              <w:rPr/>
              <w:t>(044) 293 12 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Київської міської ради «Про невідкладні заходи щодо ліквідації та запобігання виникнення несанкціонованої (стихійної) торгівлі в місті Києв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 з громадськ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но до законодавства не менше місячного термі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ізні верстви населенн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правового забезпечення Департаменту міського благоустрою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юк Л.В. Liudmyla.Danyliuk@kmda.gov.ua</w:t>
            </w:r>
          </w:p>
          <w:p>
            <w:pPr>
              <w:pStyle w:val="Normal"/>
              <w:jc w:val="center"/>
              <w:rPr/>
            </w:pPr>
            <w:r>
              <w:rPr/>
              <w:t>(044) 293 12 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rPr/>
            </w:pPr>
            <w:r>
              <w:rPr/>
              <w:t>Звіти про виконання паспортів бюджетних програм з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/>
              <w:t>Оприлюднення на офіційному веб-сайті Департаменту міського благоустр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/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/>
              <w:t>Різні верстви населенн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/>
              <w:t>Начальник відділу бухгалтерського обліку, звітності, планування та опрацювання програм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/>
              <w:t>Ганіна Т.В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>
                <w:lang w:val="en-US"/>
              </w:rPr>
              <w:t>Tetiana</w:t>
            </w:r>
            <w:r>
              <w:rPr/>
              <w:t>.</w:t>
            </w:r>
            <w:r>
              <w:rPr>
                <w:lang w:val="en-US"/>
              </w:rPr>
              <w:t>Hanina</w:t>
            </w:r>
            <w:r>
              <w:rPr/>
              <w:t>@</w:t>
            </w:r>
            <w:r>
              <w:rPr>
                <w:lang w:val="en-US"/>
              </w:rPr>
              <w:t>km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(044) 293 12 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rPr/>
            </w:pPr>
            <w:r>
              <w:rPr/>
              <w:t xml:space="preserve">Бюджетні запи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/>
              <w:t>Електронні консультації з громадськ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/>
              <w:t>Відповідно до Бюджетного регламе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/>
              <w:t>Різні верстви населенн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/>
              <w:t>Начальник відділу бухгалтерського обліку, звітності, планування та опрацювання програм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/>
              <w:t>Ганіна Т.В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>
                <w:lang w:val="en-US"/>
              </w:rPr>
              <w:t>Tetiana.Hanina@kmda.gov.ua (044) 293 12 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ішення Київської міської ради «Про затвердження Київської міської цільової програми контролю за утриманням домашніх тварин та регулювання чисельності безпритульних тварин гуманними методами на 2024-2025 ро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лектронні консультації з громадськ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,</w:t>
            </w:r>
          </w:p>
          <w:p>
            <w:pPr>
              <w:pStyle w:val="Normal"/>
              <w:rPr/>
            </w:pPr>
            <w:r>
              <w:rPr/>
              <w:t>але не менше</w:t>
            </w:r>
          </w:p>
          <w:p>
            <w:pPr>
              <w:pStyle w:val="Normal"/>
              <w:rPr/>
            </w:pPr>
            <w:r>
              <w:rPr/>
              <w:t>місячного терміну до прийняття рішення Київською міською рад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шканці міста Києва, волонтери, представники громадських і благодійних організаці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сектору з питань поводження з тваринами Департаменту міського благоустрою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ркова М.Л.</w:t>
            </w:r>
          </w:p>
          <w:p>
            <w:pPr>
              <w:pStyle w:val="Normal"/>
              <w:jc w:val="center"/>
              <w:rPr/>
            </w:pPr>
            <w:r>
              <w:rPr/>
              <w:t>(044) 293 1214</w:t>
            </w:r>
          </w:p>
          <w:p>
            <w:pPr>
              <w:pStyle w:val="Normal"/>
              <w:jc w:val="center"/>
              <w:rPr/>
            </w:pPr>
            <w:r>
              <w:rPr/>
              <w:t>maryna.surkova@kmda.gov.u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36" w:right="25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ішення Київської міської ради «Про затвердження Київської міської цільової програми контролю за утриманням домашніх тварин та регулювання чисельності безпритульних тварин гуманними методами на 2024-2025 ро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лектронні консультації з громадськ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,</w:t>
            </w:r>
          </w:p>
          <w:p>
            <w:pPr>
              <w:pStyle w:val="Normal"/>
              <w:rPr/>
            </w:pPr>
            <w:r>
              <w:rPr/>
              <w:t>але не менше</w:t>
            </w:r>
          </w:p>
          <w:p>
            <w:pPr>
              <w:pStyle w:val="Normal"/>
              <w:rPr/>
            </w:pPr>
            <w:r>
              <w:rPr/>
              <w:t>місячного терміну до прийняття рішення Київською міською рад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шканці міста Києва, волонтери, представники громадських і благодійних організаці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сектору з питань поводження з тваринами Департаменту міського благоустрою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ркова М.Л.</w:t>
            </w:r>
          </w:p>
          <w:p>
            <w:pPr>
              <w:pStyle w:val="Normal"/>
              <w:jc w:val="center"/>
              <w:rPr/>
            </w:pPr>
            <w:r>
              <w:rPr/>
              <w:t>(044) 293 1214</w:t>
            </w:r>
          </w:p>
          <w:p>
            <w:pPr>
              <w:pStyle w:val="Normal"/>
              <w:jc w:val="center"/>
              <w:rPr/>
            </w:pPr>
            <w:r>
              <w:rPr/>
              <w:t>maryna.surkova@kmda.gov.ua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spacing w:lineRule="auto" w: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Начальник управління організаційної,                                                                         </w:t>
        <w:tab/>
        <w:t xml:space="preserve">                                Оксана ВАСИЛЕЦ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інформаційно-аналітичної роботи та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Блокування тексту"/>
    <w:basedOn w:val="Normal"/>
    <w:qFormat/>
    <w:pPr>
      <w:ind w:left="5245" w:right="-99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8:00Z</dcterms:created>
  <dc:creator>Савич С.В.</dc:creator>
  <dc:description/>
  <cp:keywords/>
  <dc:language>en-US</dc:language>
  <cp:lastModifiedBy>Admin</cp:lastModifiedBy>
  <cp:lastPrinted>2022-11-04T10:42:00Z</cp:lastPrinted>
  <dcterms:modified xsi:type="dcterms:W3CDTF">2022-11-04T09:10:00Z</dcterms:modified>
  <cp:revision>77</cp:revision>
  <dc:subject/>
  <dc:title>Начальнику управління організаційного забезпечення Департаменту міського благоустрою та збереження природного середовища виконавчого органу Київської міської ради (Київської міської державної адміністрації)</dc:title>
</cp:coreProperties>
</file>