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ІЄНТОВН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сультацій з громадськістю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рі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1"/>
        <w:gridCol w:w="2693"/>
        <w:gridCol w:w="1985"/>
        <w:gridCol w:w="3260"/>
        <w:gridCol w:w="33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ння або проект нормативно-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ід, що проводитиметься у рамках консультацій з громадськістю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ок проведення консультац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Заінтересовані сторони</w:t>
            </w:r>
            <w:r>
              <w:rPr>
                <w:sz w:val="22"/>
                <w:szCs w:val="22"/>
                <w:lang w:val="ru-RU"/>
              </w:rPr>
              <w:t>, яких планується залучити до консультаці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Контактні дані особи/структурного підрозділу, відповідального за проведення консультацій (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Київської міської ради «Про Правила благоустрою території міста Киє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берез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анці міста Києва, підприємства та установи, громадські організації усіх сфер діяльност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юк Л.В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iudmyla.Danyliuk@kmda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03030"/>
                <w:sz w:val="22"/>
                <w:szCs w:val="22"/>
                <w:shd w:fill="FFFFFF" w:val="clear"/>
              </w:rPr>
              <w:t>(044) 293 12 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ішення Київської міської ради «Про затвердження Порядку </w:t>
            </w:r>
            <w:r>
              <w:rPr>
                <w:bCs/>
                <w:sz w:val="22"/>
                <w:szCs w:val="22"/>
                <w:shd w:fill="FFFFFF" w:val="clear"/>
              </w:rPr>
              <w:t>видачі дозволів на порушення об’єктів благоустрою або відмови в їх видачі, переоформлення, анулювання дозволів у місті Києв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нь-лю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анці міста Києва, су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кти господарювання у будівельній та транспортній галузі, комунальні підприємства у сфері житлово-комунального господар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юк Л.В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iudmyla.Danyliuk@kmda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03030"/>
                <w:sz w:val="22"/>
                <w:szCs w:val="22"/>
                <w:shd w:fill="FFFFFF" w:val="clear"/>
              </w:rPr>
              <w:t>(044) 293 12 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иївської міської ради «Про внесення змін до рішення Київської міської ради від 25 жовтня 2007 року №1079/3912</w:t>
            </w:r>
          </w:p>
          <w:p>
            <w:pPr>
              <w:pStyle w:val="Heading2"/>
              <w:rPr>
                <w:sz w:val="22"/>
                <w:szCs w:val="22"/>
              </w:rPr>
            </w:pPr>
            <w:bookmarkStart w:id="0" w:name="5"/>
            <w:bookmarkEnd w:id="0"/>
            <w:r>
              <w:rPr>
                <w:sz w:val="22"/>
                <w:szCs w:val="22"/>
              </w:rPr>
              <w:t>«Про врегулювання питань утримання та поводження з собаками і котами в м. Києв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захисні громадські організації, комісія з питань захисту тварин при Департаменті міського благоустрою, власники собак та котів, мешканці міста Киє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юк Л.В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iudmyla.Danyliuk@kmda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03030"/>
                <w:sz w:val="22"/>
                <w:szCs w:val="22"/>
                <w:shd w:fill="FFFFFF" w:val="clear"/>
              </w:rPr>
              <w:t>(044) 293 12 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ішення Київської міської ради «Про порядок проїзду спеціального транспорту на території, облаштованій засобами обмеження транспортного та пішохідного потоку, в місті Києв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і консультації з громадськістю, круглі столи за участю ОСН,  ОСББ, житлових кооператив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-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кти господарювання, діяльність яких п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а з суспільним обслуговуванням населення міста, мешканці міста Киє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юк Л.В.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iudmyla.Danyliuk@kmda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03030"/>
                <w:sz w:val="22"/>
                <w:szCs w:val="22"/>
                <w:shd w:fill="FFFFFF" w:val="clear"/>
              </w:rPr>
              <w:t>(044) 293 12 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Київської міської ради «Про невідкладні заходи щодо ліквідації та запобігання виникнення несанкціонованої (стихійної) торгівлі в місті Києв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-тра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і верстви населення, су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єкти господарювання у сфері торгівлі та побуту, НПУ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юк Л.В.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Liudmyla.Danyliuk@kmda.go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03030"/>
                <w:sz w:val="22"/>
                <w:szCs w:val="22"/>
                <w:shd w:fill="FFFFFF" w:val="clear"/>
              </w:rPr>
              <w:t>(044) 293 12 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и про виконання паспортів бюджетних програм з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на офіційному веб-сайті Департаменту міського благоустр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зні верстви населенн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іна Т.В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Tetiana.Hanina@kmda.gov.ua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44) 293 12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бюджетних запи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Бюджетного регламе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і верстви населенн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іна Т.В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Tetiana.Hanina@kmda.gov.ua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44) 293 12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spacing w:lineRule="auto" w: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Блокування тексту"/>
    <w:basedOn w:val="Normal"/>
    <w:qFormat/>
    <w:pPr>
      <w:ind w:left="5245" w:right="-99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myla.Danyliuk@kmda.gov.ua" TargetMode="External"/><Relationship Id="rId3" Type="http://schemas.openxmlformats.org/officeDocument/2006/relationships/hyperlink" Target="mailto:Liudmyla.Danyliuk@kmda.gov.ua" TargetMode="External"/><Relationship Id="rId4" Type="http://schemas.openxmlformats.org/officeDocument/2006/relationships/hyperlink" Target="mailto:Liudmyla.Danyliuk@kmda.gov.ua" TargetMode="External"/><Relationship Id="rId5" Type="http://schemas.openxmlformats.org/officeDocument/2006/relationships/hyperlink" Target="mailto:Liudmyla.Danyliuk@kmda.gov.ua" TargetMode="External"/><Relationship Id="rId6" Type="http://schemas.openxmlformats.org/officeDocument/2006/relationships/hyperlink" Target="mailto:Liudmyla.Danyliuk@kmda.gov.ua" TargetMode="External"/><Relationship Id="rId7" Type="http://schemas.openxmlformats.org/officeDocument/2006/relationships/hyperlink" Target="mailto:Tetiana.Hanina@kmda.gov.ua" TargetMode="External"/><Relationship Id="rId8" Type="http://schemas.openxmlformats.org/officeDocument/2006/relationships/hyperlink" Target="mailto:Tetiana.Hanina@kmda.go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8:00Z</dcterms:created>
  <dc:creator>Савич С.В.</dc:creator>
  <dc:description/>
  <cp:keywords/>
  <dc:language>en-US</dc:language>
  <cp:lastModifiedBy>user</cp:lastModifiedBy>
  <cp:lastPrinted>2021-10-29T12:58:00Z</cp:lastPrinted>
  <dcterms:modified xsi:type="dcterms:W3CDTF">2021-11-18T13:28:00Z</dcterms:modified>
  <cp:revision>65</cp:revision>
  <dc:subject/>
  <dc:title>Начальнику управління організаційного забезпечення Департаменту міського благоустрою та збереження природного середовища виконавчого органу Київської міської ради (Київської міської державної адміністрації)</dc:title>
</cp:coreProperties>
</file>